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PÁRBESZÉD MŰHEL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Pszichodramatikus bibliodráma mesterkurzu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Különös hangsúlyt helyezünk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az önismereti fejlődésre, a vallásközi- és interkulturális párbeszédre, s az egymástól való tanulásr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Ökumenikus – vallásilag, felekezetileg és kulturálisan hangsúlyosan sokszínűre tervezett - csoportunkat elsősorban a mélyebb önismereti folyamatra vágyó érdeklődők számára kínáljuk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Módszerünk, a bibliodráma – hazai és nemzetközi tapasztalataink szerint – kiválóan alkalmas arra, hogy előmozdítsa a vallások közti megértést és párbeszédet, hagyományaink, alapvető értékeink még jobb megismerését, megértését és újraértelmezésé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trike/>
          <w:color w:val="222222"/>
          <w:sz w:val="28"/>
          <w:szCs w:val="28"/>
        </w:rPr>
      </w:pPr>
      <w:r>
        <w:rPr>
          <w:rFonts w:cs="Times New Roman" w:ascii="Times New Roman" w:hAnsi="Times New Roman"/>
          <w:strike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A kurzus eredményeit mindenekelőtt a dramatisták, s az oktatásban, a felnőttképzésben dolgozó szakemberek (pedagógusok, trénerek, terapeuták, pszichológusok, orvosok, művészeti nevelők, lelkészek, hitoktatók, szociális munkások, szupervízorok) hasznosíthatják munkájukhoz, szaktudásuk elmélyítéshez.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shd w:fill="00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00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70 órás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mesterkurzust a Magyar Pszichodráma Egyesület keretében hirdetjük meg, s bibliodráma saját élmény részként beszámítható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Időpont: </w:t>
      </w:r>
      <w:r>
        <w:rPr>
          <w:rFonts w:cs="Times New Roman" w:ascii="Times New Roman" w:hAnsi="Times New Roman"/>
          <w:sz w:val="28"/>
          <w:szCs w:val="28"/>
        </w:rPr>
        <w:t>2016. ősztől, kéthetente, 1. és 3. csütörtökön 16.30-21.00 (6x45'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Költségek: 1.600,- Ft/ór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A csoporttagok vállalják, hogy elkötelezik magukat az egész csoportfolyamatr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Csoportvezetők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Majsai-Hideg Tünde, lelkész, pszichodráma vezető, bibliodráma kiképző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Dr. Varga Péter Pius, tanár, pszichodráma vezető, bibliodráma kiképző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Információ és jelentkezés:</w:t>
      </w:r>
    </w:p>
    <w:p>
      <w:pPr>
        <w:pStyle w:val="Normal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Majsai-Hideg Tünde: </w:t>
      </w:r>
      <w:hyperlink r:id="rId2" w:tgtFrame="_blank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u w:val="single"/>
          </w:rPr>
          <w:t>hidegtunde77@gmail.com</w:t>
        </w:r>
      </w:hyperlink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; 30-260356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Varga Péter Pius: 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u w:val="single"/>
          </w:rPr>
          <w:t>vpp6106@t-email.hu</w:t>
        </w:r>
      </w:hyperlink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; 30-954353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degtunde77@gmail.com" TargetMode="External"/><Relationship Id="rId3" Type="http://schemas.openxmlformats.org/officeDocument/2006/relationships/hyperlink" Target="mailto:vpp6106@t-email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21:18:00Z</dcterms:created>
  <dc:creator>tamas</dc:creator>
  <dc:description/>
  <cp:keywords/>
  <dc:language>en-US</dc:language>
  <cp:lastModifiedBy>tamas</cp:lastModifiedBy>
  <dcterms:modified xsi:type="dcterms:W3CDTF">2016-08-04T10:50:00Z</dcterms:modified>
  <cp:revision>4</cp:revision>
  <dc:subject/>
  <dc:title/>
</cp:coreProperties>
</file>