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428625</wp:posOffset>
                </wp:positionV>
                <wp:extent cx="9392285" cy="636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6360840"/>
                          <a:chOff x="0" y="0"/>
                          <a:chExt cx="9392400" cy="636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20"/>
                            <a:ext cx="3777120" cy="35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1760" y="0"/>
                            <a:ext cx="5002560" cy="37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Világ-egyetemi előadáso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Már többször, többünkben megfogalmazódott az igény, hogy korunk és gyorsan változó környezetünk jelenségeit, szellemi és tudományos-technikai áram-latait keresztyén szemmel értelmezzük. Együtt keressünk választ világnézeti kérdésekre, hogy ne a pusztán földi dimenziókban, Isten kijelentése nélkül tájékozódó világ kész válaszai verjenek gyökeret a Szentíráshoz igazodni akaró emberek gondolko-dásában 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z előadásokat és az azt követő beszélgetéseket havi rendszerességgel tartjuk, általában minden hónap első péntekén, délután 6 órai kezdett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009320"/>
                            <a:ext cx="9353520" cy="23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 legközelebbi előadás időpontja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Times New Roman" w:ascii="Tahoma" w:hAnsi="Tahoma" w:cs="Tahoma"/>
                                  <w:color w:val="auto"/>
                                  <w:lang w:val="hu-HU" w:bidi="ar-SA"/>
                                </w:rPr>
                                <w:t>2016. október 7., péntek, 18 ó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Budapest-Pasaréti református templom (1026 Bp. Torockó tér 1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Regéczy-Nagy László, a Történelmi Igazságtétel Bizottság elnök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Elég volt! - gondolatok 60 évvel a forradalom ut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Vendégeket is szívesen látun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33.75pt;width:739.55pt;height:500.85pt" coordorigin="-527,-675" coordsize="14791,10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7;top:-634;width:5947;height:5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00;top:-675;width:7877;height:5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Világ-egyetemi előadáso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Már többször, többünkben megfogalmazódott az igény, hogy korunk és gyorsan változó környezetünk jelenségeit, szellemi és tudományos-technikai áram-latait keresztyén szemmel értelmezzük. Együtt keressünk választ világnézeti kérdésekre, hogy ne a pusztán földi dimenziókban, Isten kijelentése nélkül tájékozódó világ kész válaszai verjenek gyökeret a Szentíráshoz igazodni akaró emberek gondolko-dásában i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z előadásokat és az azt követő beszélgetéseket havi rendszerességgel tartjuk, általában minden hónap első péntekén, délután 6 órai kezdette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6;top:5639;width:14729;height:3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 legközelebbi előadás időpontja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eastAsia="Times New Roman" w:ascii="Tahoma" w:hAnsi="Tahoma" w:cs="Tahoma"/>
                            <w:color w:val="auto"/>
                            <w:lang w:val="hu-HU" w:bidi="ar-SA"/>
                          </w:rPr>
                          <w:t>2016. október 7., péntek, 18 ó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Budapest-Pasaréti református templom (1026 Bp. Torockó tér 1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Regéczy-Nagy László, a Történelmi Igazságtétel Bizottság elnök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Elég volt! - gondolatok 60 évvel a forradalom utá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Vendégeket is szívesen látunk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6" w:leader="none"/>
        </w:tabs>
        <w:spacing w:before="0" w:after="12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0:00Z</dcterms:created>
  <dc:creator>Dr. Viczián Miklós</dc:creator>
  <dc:description/>
  <cp:keywords/>
  <dc:language>en-US</dc:language>
  <cp:lastModifiedBy>Mikipapa</cp:lastModifiedBy>
  <dcterms:modified xsi:type="dcterms:W3CDTF">2016-08-10T18:49:00Z</dcterms:modified>
  <cp:revision>7</cp:revision>
  <dc:subject/>
  <dc:title/>
</cp:coreProperties>
</file>