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Calibri"/>
          <w:b/>
        </w:rPr>
        <w:t>Betegek és családjaik lelkigondozása a gyülekezetben</w:t>
      </w:r>
      <w:r>
        <w:rPr>
          <w:rStyle w:val="Object"/>
          <w:rFonts w:cs="Garamond" w:ascii="Garamond" w:hAnsi="Garamond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Garamond" w:ascii="Garamond" w:hAnsi="Garamond"/>
          <w:b/>
          <w:color w:val="000000"/>
          <w:shd w:fill="FFFFFF" w:val="clear"/>
        </w:rPr>
        <w:t>– lelkész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kfürdő – 2017. április 3-5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Édesanyja neve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ületési  hely,idő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gyházkerület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olgálati hely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ontos cí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nferencián a táblázatban jelzett módon tartok igényt szállásra és étkezésre. (Az igényt kérjük </w:t>
      </w: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>-el jelezze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ndezek mellet a részvételére a képzés egészén számítun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prilis 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ét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április 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április 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g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é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c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l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telérzékenység, diéta:                   Van                         Nin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gen, milyen jellegű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gyéb megjegyzés: 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, 2017. ……………  hó 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i lapot a Missziói Iroda részére kérjük eljuttat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7. március 20.-ig Postacím: MRE Missziói Iroda 1146 Bp. Abonyi u. 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misszioi.iroda@reformatus.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egisztrációs díj 5.000 Ft, melyet a következő számlaszámra kérünk befizetn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7. március 25.-ig Magyarországi Református Egyhá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00104-19024048-360000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egjegyzés rovatban kérjük feltüntetni: Név, kórházmisszió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Vida Szabolcs</dc:creator>
  <dc:description/>
  <cp:keywords/>
  <dc:language>en-US</dc:language>
  <cp:lastModifiedBy>Hegyesi Beáta</cp:lastModifiedBy>
  <dcterms:modified xsi:type="dcterms:W3CDTF">2017-02-06T13:38:00Z</dcterms:modified>
  <cp:revision>3</cp:revision>
  <dc:subject/>
  <dc:title>Jelentkezési lap</dc:title>
</cp:coreProperties>
</file>