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2017. november 25-én a sukorói kultúrház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3.50 a refomátus templom megtekintése (Dr. Schäffer Istv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05 Himn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 – 14.10 Köszöntés (Kardos Ábe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10 – 14.15 Megnyitás (Mészárosné Hegyi Gyöngyi polgármes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5 – 15.15 orvosi kerekasz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5.30 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5.50 Etnofon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55 – 17.00 teológiai kerekasz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 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7.55 Etnofon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19.00 vállalkozói kerekasz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00 vacs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03:00Z</dcterms:created>
  <dc:creator>kardosa</dc:creator>
  <dc:description/>
  <cp:keywords/>
  <dc:language>en-US</dc:language>
  <cp:lastModifiedBy>kardosa</cp:lastModifiedBy>
  <dcterms:modified xsi:type="dcterms:W3CDTF">2017-09-25T19:28:00Z</dcterms:modified>
  <cp:revision>7</cp:revision>
  <dc:subject/>
  <dc:title/>
</cp:coreProperties>
</file>