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Calibri"/>
          <w:b/>
        </w:rPr>
        <w:t>Betegek és családjaik lelkigondozása a gyülekezetben</w:t>
      </w:r>
      <w:r>
        <w:rPr>
          <w:rStyle w:val="Object"/>
          <w:rFonts w:cs="Garamond" w:ascii="Garamond" w:hAnsi="Garamond"/>
          <w:b/>
          <w:color w:val="000000"/>
          <w:shd w:fill="FFFFFF" w:val="clear"/>
        </w:rPr>
        <w:t xml:space="preserve"> </w:t>
      </w:r>
      <w:r>
        <w:rPr>
          <w:rStyle w:val="Appleconvertedspace"/>
          <w:rFonts w:cs="Garamond" w:ascii="Garamond" w:hAnsi="Garamond"/>
          <w:b/>
          <w:color w:val="000000"/>
          <w:shd w:fill="FFFFFF" w:val="clear"/>
        </w:rPr>
        <w:t>– lelkésztovábbképzé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rekfürdő – 2017. november 13-15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Név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Édesanyja neve: 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zületési  hely,idő: 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Egyházkerület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zolgálati hely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Pontos cím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elefonszám: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E-mail: 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onferencián a táblázatban jelzett módon tartok igényt szállásra és étkezésre. (Az igényt kérjük </w:t>
      </w:r>
      <w:r>
        <w:rPr>
          <w:rFonts w:cs="Garamond" w:ascii="Garamond" w:hAnsi="Garamond"/>
          <w:b/>
        </w:rPr>
        <w:t>X</w:t>
      </w:r>
      <w:r>
        <w:rPr>
          <w:rFonts w:cs="Garamond" w:ascii="Garamond" w:hAnsi="Garamond"/>
        </w:rPr>
        <w:t>-el jelezze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ndezek mellet a részvételére a képzés egészén számítunk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vember 1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ét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ovember 1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e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vember 1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er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gg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bé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cs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áll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Ételérzékenység, diéta:                   Van                         Nin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 igen, milyen jellegű: 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gyéb megjegyzés: …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átum: ..................................., 2017. ……………  hó ...... n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elentkezési lapot a Missziói Iroda részére kérjük eljuttat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17. november6.-ig Postacím: MRE Missziói Iroda 1146 Bp. Abonyi u. 2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: misszioi.iroda@reformatus.h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Regisztrációs díj 5.000 Ft, melyet a következő számlaszámra kérünk befizetni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2017. november 6.-ig Magyarországi Református Egyhá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100104-19024048-36000001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Megjegyzés rovatban kérjük feltüntetni: Név, kórházmisszió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8:00Z</dcterms:created>
  <dc:creator>Vida Szabolcs</dc:creator>
  <dc:description/>
  <cp:keywords/>
  <dc:language>en-US</dc:language>
  <cp:lastModifiedBy>Ferentzi Anna</cp:lastModifiedBy>
  <dcterms:modified xsi:type="dcterms:W3CDTF">2017-10-25T11:38:00Z</dcterms:modified>
  <cp:revision>2</cp:revision>
  <dc:subject/>
  <dc:title>Jelentkezési lap</dc:title>
</cp:coreProperties>
</file>