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40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center" w:pos="5940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ÖKUMENIKUS LELKÉSZI MISSZIÓI KONFERENCIA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b/>
        </w:rPr>
        <w:t xml:space="preserve">Időpontja: 2018. június 25-29. </w:t>
      </w:r>
      <w:r>
        <w:rPr/>
        <w:t>(hétfő vacsorától péntek ebédig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>
          <w:b/>
        </w:rPr>
        <w:t>Helye:</w:t>
      </w:r>
      <w:r>
        <w:rPr/>
        <w:t xml:space="preserve"> </w:t>
        <w:tab/>
      </w:r>
      <w:r>
        <w:rPr>
          <w:b/>
        </w:rPr>
        <w:t>Ordass Lajos Evangélikus Oktatási Központ</w:t>
      </w:r>
      <w:r>
        <w:rPr/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 xml:space="preserve">8253 Révfülöp, Füredi u. 1. Tel: 87/464-107; e-mail: </w:t>
      </w:r>
      <w:hyperlink r:id="rId2">
        <w:r>
          <w:rPr>
            <w:rStyle w:val="InternetLink"/>
            <w:color w:val="000000"/>
            <w:u w:val="none"/>
          </w:rPr>
          <w:t>revfulop@lutheran.hu</w:t>
        </w:r>
      </w:hyperlink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Tegyetek tanítvánnyá minden népet” /Máté 28, 19/a/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>
          <w:b/>
          <w:b/>
        </w:rPr>
      </w:pPr>
      <w:r>
        <w:rPr>
          <w:b/>
        </w:rPr>
        <w:t>Az evangélizáció gyakorlata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A jelentkezők elhelyezése 1-4 ágyas szobákban lesz a konferenciaközpontban.</w:t>
      </w:r>
      <w:r>
        <w:rPr/>
        <w:t xml:space="preserve"> Ha az elhelyezéssel kapcsolatosan külön kérés van, pl. együtt szeretné az elhelyezést valakivel/valakikkel, kérjük, jelezze a megadott rovatban, hogy a szállásbeosztásnál – bizonyos korlátokon belül – kérését figyelembe vehessük. A helyszínen már nehézkes a változtatás. A jelentkezéseket érkezési sorrendben fogadjuk e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b/>
          <w:sz w:val="24"/>
        </w:rPr>
        <w:t xml:space="preserve">A részvételi hozzájárulás összege </w:t>
      </w:r>
      <w:r>
        <w:rPr>
          <w:sz w:val="24"/>
        </w:rPr>
        <w:t xml:space="preserve">a teljes konferenciai időre, amely szállást és napi háromszori étkezést foglal magában változatlanul </w:t>
      </w:r>
      <w:r>
        <w:rPr>
          <w:b/>
          <w:sz w:val="24"/>
        </w:rPr>
        <w:t>14.000,- Ft/fő,</w:t>
      </w:r>
      <w:r>
        <w:rPr>
          <w:sz w:val="24"/>
        </w:rPr>
        <w:t xml:space="preserve"> függetlenül attól, hogy elhelyezése hány ágyas szobában történik. Jelentkezéseket csak a konferencia teljes időtartamára és a beérkezés sorrendjében van módunkban elfogadni.</w:t>
      </w:r>
    </w:p>
    <w:p>
      <w:pPr>
        <w:pStyle w:val="TextBody"/>
        <w:tabs>
          <w:tab w:val="clear" w:pos="708"/>
          <w:tab w:val="left" w:pos="567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jc w:val="center"/>
        <w:rPr>
          <w:color w:val="C00000"/>
          <w:sz w:val="28"/>
        </w:rPr>
      </w:pPr>
      <w:r>
        <w:rPr>
          <w:b/>
          <w:color w:val="C00000"/>
          <w:sz w:val="28"/>
        </w:rPr>
        <w:t>Jelentkezési határidő: 2018. június 8.,péntek</w:t>
      </w:r>
    </w:p>
    <w:p>
      <w:pPr>
        <w:pStyle w:val="Listaszerbekezds"/>
        <w:rPr>
          <w:color w:val="C00000"/>
          <w:sz w:val="28"/>
        </w:rPr>
      </w:pPr>
      <w:r>
        <w:rPr>
          <w:color w:val="C00000"/>
          <w:sz w:val="28"/>
        </w:rPr>
      </w:r>
    </w:p>
    <w:p>
      <w:pPr>
        <w:pStyle w:val="TextBody"/>
        <w:tabs>
          <w:tab w:val="clear" w:pos="708"/>
          <w:tab w:val="left" w:pos="567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A jelentkezési lapokat a </w:t>
      </w:r>
      <w:r>
        <w:rPr>
          <w:b/>
        </w:rPr>
        <w:t xml:space="preserve">MEÖT „Ökumenikus Missziói Konferencia” 1117 Budapest, Magyar tudósok körútja 3. </w:t>
      </w:r>
      <w:r>
        <w:rPr/>
        <w:t xml:space="preserve">címre kérjük visszaküldeni, vagy e-mailben az </w:t>
      </w:r>
      <w:hyperlink r:id="rId3">
        <w:r>
          <w:rPr>
            <w:rStyle w:val="InternetLink"/>
            <w:color w:val="C00000"/>
          </w:rPr>
          <w:t>oikumene@meot.hu</w:t>
        </w:r>
      </w:hyperlink>
      <w:r>
        <w:rPr/>
        <w:t xml:space="preserve"> címre, esetleg a 06-1-371-2691-es fax számra. Amennyiben faxot küld és egy napon belül nem kap választ mindenképpen érdeklődjön az előbb megadott telefonszámon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A jelentkezés elfogadásáról visszajelzést küldünk, ugyanakkor mellékeljük majd a befizetési csekket is, amely a teljes konferencia költségére vonatkozik. </w:t>
      </w:r>
      <w:r>
        <w:rPr>
          <w:b/>
          <w:color w:val="C00000"/>
        </w:rPr>
        <w:t>A konferencia helyszínén nem tudnak befizetéseket fogadni</w:t>
      </w:r>
      <w:r>
        <w:rPr>
          <w:color w:val="C00000"/>
        </w:rPr>
        <w:t>.</w:t>
      </w:r>
      <w:r>
        <w:rPr/>
        <w:t xml:space="preserve"> Gyakorlati kérdésekben felvilágosítást az oikumene@meot.hu címen, valamint a 371-26-90-es telefonon lehet kérni munkanapokon 9-16 óra között, pénteken 9-től 14 óráig. A konferencia programjáról a honlapon is talál információkat a </w:t>
      </w:r>
      <w:hyperlink r:id="rId4">
        <w:r>
          <w:rPr>
            <w:rStyle w:val="InternetLink"/>
            <w:color w:val="C00000"/>
            <w:u w:val="none"/>
          </w:rPr>
          <w:t>www.meot.hu</w:t>
        </w:r>
      </w:hyperlink>
      <w:r>
        <w:rPr>
          <w:color w:val="C00000"/>
        </w:rPr>
        <w:t>/Misszió</w:t>
      </w:r>
      <w:r>
        <w:rPr/>
        <w:t xml:space="preserve"> fül alatt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A tartalmi kérdéseket Nemeshegyi Zoltán várja a 06-20/886-0205-ös telefonszámon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pBdr>
          <w:bottom w:val="dotDash" w:sz="4" w:space="1" w:color="000000"/>
        </w:pBdr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</w:tabs>
      <w:jc w:val="both"/>
      <w:outlineLvl w:val="5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vfulop@lutheran.hu" TargetMode="External"/><Relationship Id="rId3" Type="http://schemas.openxmlformats.org/officeDocument/2006/relationships/hyperlink" Target="mailto:oikumene@meot.hu" TargetMode="External"/><Relationship Id="rId4" Type="http://schemas.openxmlformats.org/officeDocument/2006/relationships/hyperlink" Target="http://www.meot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51:00Z</dcterms:created>
  <dc:creator>Meöt</dc:creator>
  <dc:description/>
  <cp:keywords/>
  <dc:language>en-US</dc:language>
  <cp:lastModifiedBy>Meöt</cp:lastModifiedBy>
  <cp:lastPrinted>2013-03-11T15:47:00Z</cp:lastPrinted>
  <dcterms:modified xsi:type="dcterms:W3CDTF">2018-02-07T11:16:00Z</dcterms:modified>
  <cp:revision>10</cp:revision>
  <dc:subject/>
  <dc:title>ÖKUMENIKUS LELKÉSZI MISSZIÓI KONFERENCIA</dc:title>
</cp:coreProperties>
</file>