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gisztráció a Mesterek oskolájára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8. Múzeumok Őszi Fesztiválja „Szenzációs Örökségünk”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tóber 19. péntek 15.00-20.0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UNKAKÖ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MUNKAHELY, INTÉZMÉNY ÉS CÍ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-MAIL C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ELEFON SZÁ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ÉLCSO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ÁLASZTOTT TÉM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00-16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ÁLASZTOTT MODELLEZÉSI TÉM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30 - 17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45 - 18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stánné Hegyi Füstös Ilona múzeumpedagógiai szaktanácsadó</w:t>
      </w:r>
    </w:p>
    <w:p>
      <w:pPr>
        <w:pStyle w:val="Normal"/>
        <w:rPr>
          <w:color w:val="000000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Khf.ili@skanzen.hu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6 30/ 74885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f.ili@skanzen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8:43:00Z</dcterms:created>
  <dc:creator>kustán</dc:creator>
  <dc:description/>
  <dc:language>en-US</dc:language>
  <cp:lastModifiedBy>kustán</cp:lastModifiedBy>
  <dcterms:modified xsi:type="dcterms:W3CDTF">2018-09-22T18:43:00Z</dcterms:modified>
  <cp:revision>2</cp:revision>
  <dc:subject/>
  <dc:title>Név: Fodorné F</dc:title>
</cp:coreProperties>
</file>