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Lázár Ervin</w:t>
      </w:r>
    </w:p>
    <w:p>
      <w:pPr>
        <w:pStyle w:val="Heading1"/>
        <w:jc w:val="center"/>
        <w:rPr>
          <w:b w:val="false"/>
          <w:b w:val="false"/>
          <w:smallCaps/>
          <w:spacing w:val="20"/>
        </w:rPr>
      </w:pPr>
      <w:r>
        <w:rPr>
          <w:b w:val="false"/>
          <w:smallCaps/>
          <w:spacing w:val="20"/>
        </w:rPr>
        <w:t>Tűz</w:t>
      </w:r>
    </w:p>
    <w:p>
      <w:pPr>
        <w:pStyle w:val="Heading1"/>
        <w:jc w:val="center"/>
        <w:rPr>
          <w:b w:val="false"/>
          <w:b w:val="false"/>
          <w:smallCaps/>
          <w:spacing w:val="20"/>
          <w:sz w:val="16"/>
          <w:szCs w:val="16"/>
        </w:rPr>
      </w:pPr>
      <w:r>
        <w:rPr>
          <w:b w:val="false"/>
          <w:smallCaps/>
          <w:spacing w:val="20"/>
          <w:sz w:val="16"/>
          <w:szCs w:val="16"/>
        </w:rPr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Na végre – mondta a keselyű, és elengedte Prométheusz máját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A hős felsóhajtott – ez volt évezredek óta az első kín nélküli perce –, megmozgatta elgémberedett tagjait, láncai csörögtek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Lejárt a büntetésem? – kérdezte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A keselyű megrántotta a vállát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Ugyan! De minek strapáljam magam? Nincs már tűz a Földön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A leláncolt férfi haragosan előreugrott, s bár láncai visszarántották, öklét rázva kiáltotta: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Hazudsz, kutya!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Nem kutya. Keselyű – mondta egykedvűen a robusztus madár, s szárnyait próbálgatta, működnek-e a több évezredes kényszerszünet után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Prométheusz haragja nem csillapodott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Végezd a kötelességedet! – rivallt a keselyűre. – Tépd a májam!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Majd megőrültem! – mérgelődött a keselyű. – Nem érted, hogy nincs már tűz a Földön?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Azt akarod mondani, hogy az istenek elpusztították az utolsó embert is?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Ördögöt – legyintett a keselyű –, többen vannak, mint valaha is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Prométheusz megnyugodott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Tűz nélkül nincs élet – mondta magabiztosan –, gyerünk, láss munkához!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Értsd meg, hogy nincs tűz! Az emberek már nem ismerik a tüzet. Nincs szükségük rá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Nem igaz – kiáltott a hős –, tűz nélkül nem tudják elkészíteni az ételeket, télen megfagynak, vakon tapogatóznak az éjszakában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Lárifári – mondta a keselyű –, főzőlapokon főznek, központi fűtéssel fűtenek, és mesterséges fénnyel világítanak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Igen, de mitől kapja melegét a főzőlap, mi táplálja a fűtőtesteket, mi szüli a mesterséges fényt? A tűz!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Nem a tűz! Az atom, ha annyira tudni akarod. Megnyomnak egy gombot, s máris árad a fény, a meleg. Semmi füst, semmi lángnyelv, semmi faropogás. Sokkal tisztább, veszélytelenebb!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Prométheusz egy ideig komoran hallgatott, aztán felcsillant az arca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És a háborúk? Meg a gyújtogatók?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Sugarakkal háborúznak – mondta a keselyű –, egy szép, láthatatlan sugár, és porrá omlik egy ház, egy város, egy ország. Semmi durrogtatás, semmi füst, csak steril por. A gyújtogatás elfelejtett, elavult módszer. Még a tűzoltóság is megszűnt. Még az önkéntes csapatok is. Nincs tűzoltóbál. Önkéntes sugárvédők bálja, az van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Prométheuszban még egyszer fölcsillant a remény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A tábortüzek – mondta –, bujdosók, vándorok, kirándulók tüzei!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A keselyű legyintett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Rég nincs. Bármely üzletben egy-ötvenért kapni műtábortüzet. Fény, meleg elsőrangúan garantált. Nem kell gallyat szedni, fújni, összeégetni az ujjad… egy gombnyomás, és kész. Ráadásul többször is felhasználható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Nem igaz! – üvöltött Prométheusz. A sziklák visszhangozták: „Nem igaz, nem igaz.”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Ugyan, mit idegeskedsz? – zsörtölődött a keselyű. – Gyere, nézd meg magad! </w:t>
      </w:r>
    </w:p>
    <w:p>
      <w:pPr>
        <w:pStyle w:val="NormlWeb"/>
        <w:jc w:val="both"/>
        <w:rPr/>
      </w:pPr>
      <w:r>
        <w:rPr>
          <w:spacing w:val="20"/>
        </w:rPr>
        <w:t xml:space="preserve">Átballagtak ázsiai falvakon, afrikai dzsungeleken, véget nem érő nagyvárosokon. Az emberek megbámulták őket. Egy keselyű meg egy láncait csörgető, meztelen ember. Hm. Dél-Amerikában kitűnő ajánlatokat kaptak egy cirkusztól. Ausztráliában büntetést fizettek közerkölcs elleni vétség, Európában csendháborítás miatt. Mert Prométheusznak nagyon csörögtek a láncai. És nagyon meztelen volt. A tüzet az emberek nem ismerték. Micsoda? – kérdezte valamennyi, és bambán rázta a fejét. Tűz, fire, ogony, feuer. Nem, ilyen szó nincs is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Hehe – röhögött a keselyű, Prométheusz meg vadul csörgette láncait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Egy tengerparti ódon városkában találtak egy öregembert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Még ezt az egyet kérdezzük meg! – kérte a keselyűt Prométheusz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A keselyű bólintott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Tűz – ismételte a szót az öreg, és értelmes fény villant a szemében. – Ott – mondta –, az a nagy ház!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A keselyű alig tudott lépést tartani Prométheusszal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A hatalmas, düledező épület homlokzatát vasbeton oszlopok tartották. A homlokzaton kissé megkopott, málladozó festékű felirat fehérlett: </w:t>
      </w:r>
    </w:p>
    <w:p>
      <w:pPr>
        <w:pStyle w:val="Normal"/>
        <w:jc w:val="center"/>
        <w:rPr>
          <w:spacing w:val="20"/>
        </w:rPr>
      </w:pPr>
      <w:r>
        <w:rPr>
          <w:b/>
          <w:bCs/>
          <w:spacing w:val="20"/>
        </w:rPr>
        <w:t>TŰZMÚZEUM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Ez az! – kiáltott Prométheusz –, oda nézz!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Nono! – mondta a keselyű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Nesztelenül nyíltak ki előttük a fotocellás ajtók. Hosszú, rideg folyosón baktattak végig petróleumlámpák, gyertyavégek, rozzant kandallók halmai között. Nagy, vitrinekkel teli terembe értek, Prométheusz boldogan rohant az elsőhöz, arcát az üveghez szorította. Pásztortűz – ezt írták a vitrin alá. Bent egy nagy szarvú bika és egy botjára támaszkodó kalapos, csizmás ember lobogó pásztortüzet bámult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Tűz! – kiáltott boldogan Prométheusz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Föstött – mondta a keselyű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Prométheusz a pásztortűzre meredt, arca elé kapta a kezét. A tűz nem élt, mint ahogy viaszból volt az ember és a bika is. Sorra rohant a vitrinekhez. Kazántűz, kandallótűz, tábortűz, tűzvész, kovácstűz, futótűz…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Festve, villanykörte, cinóber, optikai csalódás – kommentálta valamennyit szakszerűen a keselyű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Mire a terem végére értek, Prométheusz haja megfehéredett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Még ott! – kiáltott aztán. </w:t>
      </w:r>
    </w:p>
    <w:p>
      <w:pPr>
        <w:pStyle w:val="NormlWeb"/>
        <w:jc w:val="both"/>
        <w:rPr/>
      </w:pPr>
      <w:r>
        <w:rPr>
          <w:spacing w:val="20"/>
        </w:rPr>
        <w:t xml:space="preserve">Az egyik sarokban kicsi üvegbura állt, amilyennel a fűszeresek takarják le az élesztőt. Alatta cédula: </w:t>
      </w:r>
      <w:r>
        <w:rPr>
          <w:i/>
          <w:iCs/>
          <w:spacing w:val="20"/>
        </w:rPr>
        <w:t>Belső tűz.</w:t>
      </w:r>
      <w:r>
        <w:rPr>
          <w:spacing w:val="20"/>
        </w:rPr>
        <w:t xml:space="preserve"> A bura alatt nem volt semmi, a keselyű rekedten felnevetett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Prométheusz ekkor fölkapta a fejét, a fogát összeszorította, az álla kemény lett. Elhatározta, hogy újra fölmegy az istenek birodalmába, és ellopja a tüzet.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Az épület előtt búcsúzáskor a keselyű így szólt: </w:t>
      </w:r>
    </w:p>
    <w:p>
      <w:pPr>
        <w:pStyle w:val="NormlWeb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 xml:space="preserve">Tudom, hogy megint el akarod lopni – gunyorosan nevetett –, csak azt mondd meg, hogy minek! A májad úgyis olyan már, mint a darált mák! </w:t>
      </w:r>
    </w:p>
    <w:p>
      <w:pPr>
        <w:pStyle w:val="NormlWeb"/>
        <w:spacing w:before="280" w:after="280"/>
        <w:jc w:val="both"/>
        <w:rPr>
          <w:spacing w:val="20"/>
        </w:rPr>
      </w:pPr>
      <w:r>
        <w:rPr>
          <w:spacing w:val="20"/>
        </w:rPr>
        <w:t xml:space="preserve">Prométheusz aznap éjszaka mégis ellopta újból a tüzet. Égő fáklyával rohant végig a földön, olyan volt, mint egy látomás. Az emberek boldog ámulattal nézték, és felkiáltottak: Tűz!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8:00Z</dcterms:created>
  <dc:creator>Bölcsföldi András</dc:creator>
  <dc:description/>
  <cp:keywords/>
  <dc:language>en-US</dc:language>
  <cp:lastModifiedBy>Bölcsföldi András</cp:lastModifiedBy>
  <dcterms:modified xsi:type="dcterms:W3CDTF">2010-04-13T17:50:00Z</dcterms:modified>
  <cp:revision>1</cp:revision>
  <dc:subject/>
  <dc:title>Lázár Ervin</dc:title>
</cp:coreProperties>
</file>