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yilatkozat a Bárka Alapítvány rendszeres támoga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Ezen az lapon tudod kifejezni azon szándékodat, ha rendszeresen szeretnéd támogatni a Bárka Közösséget, a bankszámlaszám a lap alján található. A legkisebb összegért is köszönettel tartozunk. Isten fizesse meg!</w:t>
      </w:r>
    </w:p>
    <w:p>
      <w:pPr>
        <w:pStyle w:val="Normal"/>
        <w:jc w:val="both"/>
        <w:rPr/>
      </w:pPr>
      <w:r>
        <w:rPr>
          <w:u w:val="single"/>
        </w:rPr>
        <w:t>Támogató adatai</w:t>
      </w:r>
      <w:r>
        <w:rPr/>
        <w:t>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Név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E-mail-cím:</w:t>
      </w:r>
    </w:p>
    <w:p>
      <w:pPr>
        <w:pStyle w:val="Normal"/>
        <w:ind w:firstLine="708"/>
        <w:jc w:val="both"/>
        <w:rPr/>
      </w:pPr>
      <w:r>
        <w:rPr>
          <w:u w:val="single"/>
        </w:rPr>
        <w:t>Postai cím</w:t>
      </w:r>
      <w:r>
        <w:rPr/>
        <w:t xml:space="preserve"> (megadása nem kötelező, csak ha szeretnéd):</w:t>
      </w:r>
    </w:p>
    <w:p>
      <w:pPr>
        <w:pStyle w:val="Normal"/>
        <w:ind w:firstLine="708"/>
        <w:jc w:val="both"/>
        <w:rPr/>
      </w:pPr>
      <w:r>
        <w:rPr>
          <w:u w:val="single"/>
        </w:rPr>
        <w:t>Mobilszám</w:t>
      </w:r>
      <w:r>
        <w:rPr/>
        <w:t xml:space="preserve"> (megadása nem kötelező, csak ha szeretnéd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Mekkora összeggel szeretnél minket rendszeresen támogatni?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0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000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000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000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5 000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 000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éb összeggel:</w:t>
      </w:r>
    </w:p>
    <w:p>
      <w:pPr>
        <w:pStyle w:val="Normal"/>
        <w:ind w:left="28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Melyik hónaptól vállalod a támogatás kezdését, és általánosságban mikor szeretnéd utalni a támogatást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átum, amikor kezdem a támogatást: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vi támogatás esetén - hó elejé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vi támogatás esetén - hó végé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éb időpontban:</w:t>
      </w:r>
    </w:p>
    <w:p>
      <w:pPr>
        <w:pStyle w:val="Normal"/>
        <w:ind w:left="28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Szeretnél feliratkozni a támogatói levelezőlistánkra?</w:t>
      </w:r>
      <w:r>
        <w:rPr/>
        <w:t xml:space="preserve"> Amennyiben feliratkozol, negyedévente e-mailben beszámolót küldünk a közösség életének alakulásáró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g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datkezelési nyilatkozat:</w:t>
      </w:r>
      <w:r>
        <w:rPr/>
        <w:t xml:space="preserve"> e jelentkezési lapon megadott személyes adatok kezelője a Bárka Alapítvány. A megadott adatokat – a 2011. évi CXII. törvény rendelkezéseinek megfelelően – kizárólag a támogatással kapcsolatos információk eljuttatása, valamint kapcsolattartás céljából kezeli. Az adatokat kizárólag azon időtartamig őrzi, kezeli, tárolja, amíg az megfelel a hivatkozott jogszabályi előírásoknak. A fenti adatokat illetéktelen személyek számára semmilyen formában nem teszi hozzáférhetővé. A nyilatkozat elküldése egyszersmind a fenti tájékoztatás tudomásulvételét és az abban foglaltak elfogadását – az adatkezeléshez való hozzájárulást jelenti. Amennyiben később, már nem szeretnél, vagy nem tudsz minket támogatni, kérlek írj nekem egy e-mailt a kozossegvezeto.kata@barkaalapitvany.hu címre, vagy hívj fel a következő számon: +36-70-451-3956 a rendszerből való adattörlés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oor Richard" w:hAnsi="Poor Richard" w:cs="David"/>
      </w:rPr>
    </w:pPr>
    <w:r>
      <w:rPr>
        <w:rFonts w:cs="David" w:ascii="Poor Richard" w:hAnsi="Poor Richard"/>
      </w:rPr>
    </w:r>
  </w:p>
  <w:p>
    <w:pPr>
      <w:pStyle w:val="Footer"/>
      <w:jc w:val="center"/>
      <w:rPr/>
    </w:pPr>
    <w:r>
      <w:rPr>
        <w:sz w:val="20"/>
        <w:szCs w:val="20"/>
      </w:rPr>
      <w:t>Bárka Alapítvány 2330 Dunaharaszti, Mindszenty u. 3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el: 06-70/451-39-55, e-mail: </w:t>
    </w:r>
    <w:hyperlink r:id="rId1">
      <w:r>
        <w:rPr>
          <w:rStyle w:val="InternetLink"/>
          <w:color w:val="000000"/>
          <w:sz w:val="20"/>
          <w:szCs w:val="20"/>
          <w:u w:val="none"/>
        </w:rPr>
        <w:t>kozossegvezeto@barkaalapitvany.hu</w:t>
      </w:r>
    </w:hyperlink>
  </w:p>
  <w:p>
    <w:pPr>
      <w:pStyle w:val="Footer"/>
      <w:jc w:val="center"/>
      <w:rPr/>
    </w:pPr>
    <w:r>
      <w:rPr>
        <w:sz w:val="20"/>
        <w:szCs w:val="20"/>
      </w:rPr>
      <w:t>Bankszámlaszám: 11600006-00000000-73695114</w:t>
    </w:r>
  </w:p>
  <w:p>
    <w:pPr>
      <w:pStyle w:val="Footer"/>
      <w:jc w:val="center"/>
      <w:rPr/>
    </w:pPr>
    <w:r>
      <w:rPr>
        <w:sz w:val="20"/>
        <w:szCs w:val="20"/>
      </w:rPr>
      <w:t>Adószám: 19664383-1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80975</wp:posOffset>
          </wp:positionV>
          <wp:extent cx="253365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bullet"/>
      <w:lvlText w:val="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keepLines/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zossegvezeto@barkaalapitvany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34:00Z</dcterms:created>
  <dc:creator>kozossegvezeto</dc:creator>
  <dc:description/>
  <cp:keywords/>
  <dc:language>en-US</dc:language>
  <cp:lastModifiedBy>Tulajdonos</cp:lastModifiedBy>
  <cp:lastPrinted>2020-11-12T08:14:00Z</cp:lastPrinted>
  <dcterms:modified xsi:type="dcterms:W3CDTF">2021-03-25T16:34:00Z</dcterms:modified>
  <cp:revision>2</cp:revision>
  <dc:subject/>
  <dc:title> </dc:title>
</cp:coreProperties>
</file>